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 АУДИТОР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беспечения учебного процесса в Кадетском пожарно-спасательном корпу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пожарно-спасательной академии ГПС МЧС Росси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54"/>
        <w:gridCol w:w="1066"/>
        <w:gridCol w:w="1153"/>
        <w:gridCol w:w="858"/>
        <w:gridCol w:w="4336"/>
        <w:gridCol w:w="3297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е ауд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посадочных 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Площадь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предмет</w:t>
            </w:r>
          </w:p>
        </w:tc>
      </w:tr>
      <w:tr>
        <w:trPr>
          <w:trHeight w:val="340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удитории общего назначения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етский корп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ласс №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етский корп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ласс 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етский корп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ласс №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етский корп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ласс №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етский корп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иализированные аудитории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остранных языков и профессиональных коммуник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гафонный каби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Физ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Электроника и электротехн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специальной и общей хим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аудитория специальной и общей хим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естественно-научны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Хим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основ гражданской обороны и управления в Ч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ажерная лаборатория «Первая помощ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основ гражданской обороны и управления в Ч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Эколог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, ОБЖ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игровой зал (2-й учебный корпу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игровой з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цовский з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 (ОС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ительно-спортивный комплек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пожарной безопасности объектов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ПБЭ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профил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пожарной безопасности объектов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аудитория «ПБТП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профил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пожарной безопасности объектов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аудитория «ПБв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профил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пожарной безопасности объектов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«ПБТП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профил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учебно-тренажерный комплекс (МФУТ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оперативно-тактической подготов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т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Т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ажерный зал подготовки водителей специальной пожарной техн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т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Т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ажерный зал подготовки операторов специального оборуд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так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одная учебная база «Бибире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актических занят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й подготовки, ОБ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такти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жарной профилактики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анятий по строевой подготовк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й подготовки, ОБЖ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анятий по огневой подготовк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й подготовки, ОБЖ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учебной литературой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 №2 (электронная библиоте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информационным системам, к электронным образовательным ресурс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Cs w:val="28"/>
        </w:rPr>
        <w:t>ПЕРЕЧЕНЬ ДОПОЛНИТЕЛЬНЫХ ПОМЕЩ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беспечения деятельности Кадетского пожарно-спасательного корпу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пожарно-спасательной академии ГПС МЧС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10"/>
        <w:gridCol w:w="6966"/>
        <w:gridCol w:w="19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лини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медицинских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р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стацион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, актовый за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ультурно-массов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мывк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льные помещ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помещений по 6 спальных 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комна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ильные доски, средства для шит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ил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ка и просушивание личных вещ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информирования и досуг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 книг, просмотр телепередач, настольные игры, организация чаепи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угол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силовых тренаже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психологической разгруз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FuckYouBill</dc:creator>
  <dc:description/>
  <cp:keywords/>
  <dc:language>en-US</dc:language>
  <cp:lastModifiedBy>Romano</cp:lastModifiedBy>
  <cp:lastPrinted>2013-09-06T13:56:00Z</cp:lastPrinted>
  <dcterms:modified xsi:type="dcterms:W3CDTF">2017-02-10T07:02:00Z</dcterms:modified>
  <cp:revision>20</cp:revision>
  <dc:subject/>
  <dc:title>Приложение</dc:title>
</cp:coreProperties>
</file>